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quest for ACC 391C or 691C Regist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bottom w:val="threeDEmboss" w:sz="24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art I—To Be Completed by Studen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______________________________________ Semester of Course: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: _____________________________________ EID: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18"/>
        </w:rPr>
        <w:t>(Last, First 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gree Sought (circle):</w:t>
        <w:tab/>
        <w:t>MPA</w:t>
        <w:tab/>
        <w:t>PPA</w:t>
        <w:tab/>
        <w:t>PhD (dept: ____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uate Advisor: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previous ACC 391C or 691C course hours counted toward degree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previous BA 391 or 691 course hours counted toward degree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I request permission to enroll in</w:t>
        <w:tab/>
        <w:t xml:space="preserve"> ACC 391C Unique # ______________Professor: 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</w:t>
        <w:tab/>
        <w:t>ACC 691C  Unique # ______________Professor: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Detailed explanation of course content (topic, description, research, basis of grade, etc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Use reverse side if necessary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udent Signatur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rt II—To Be Completed by Instru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Does the student have a “special academic need” not available in regular course of instruction? </w:t>
      </w:r>
      <w:r>
        <w:rPr>
          <w:sz w:val="14"/>
        </w:rPr>
        <w:t>(Please Circle)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Yes</w:t>
        <w:tab/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4.  Is this request consistent with the policy statement on ACC 391C/691C (Independent Study)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Yes</w:t>
        <w:tab/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5. Do you recommend approval of this reques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Yes</w:t>
        <w:tab/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6.  Any special comments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culty Signature--Must Be Member GSC: __________________________Date: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rt III—To Be Completed by Graduate Advi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ved ________________________________</w:t>
        <w:tab/>
        <w:t>Not Approved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uate Advisor Signature: _________________________________________Date: ________________________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1" w:color="000000"/>
        <w:bottom w:val="threeDEmboss" w:sz="24" w:space="1" w:color="000000"/>
      </w:pBdr>
      <w:jc w:val="center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9:54:00Z</dcterms:created>
  <dc:creator>crows</dc:creator>
  <dc:description/>
  <dc:language>en-US</dc:language>
  <cp:lastModifiedBy>karatsonyij</cp:lastModifiedBy>
  <dcterms:modified xsi:type="dcterms:W3CDTF">2003-12-17T21:30:00Z</dcterms:modified>
  <cp:revision>3</cp:revision>
  <dc:subject/>
  <dc:title>Request for ACC 391 or 691 Registration</dc:title>
</cp:coreProperties>
</file>